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етодичні рекомендації 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 практичних занять з курсу “Хорознавство та хорове аранжування”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ІІ курс І</w:t>
      </w:r>
      <w:r>
        <w:rPr>
          <w:b/>
          <w:iCs/>
          <w:sz w:val="28"/>
          <w:lang w:val="en-US"/>
        </w:rPr>
        <w:t>V</w:t>
      </w:r>
      <w:r>
        <w:rPr>
          <w:b/>
          <w:iCs/>
          <w:sz w:val="28"/>
        </w:rPr>
        <w:t xml:space="preserve">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</w:rPr>
        <w:t xml:space="preserve">Тема 1.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няття про хор і його структуру та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сновні елементи хорової звучності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u w:val="single"/>
        </w:rPr>
        <w:t>Завдання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. Типи види хору. Класифікація співацьких голо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ханіка та акустика голосового апа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оровий ансам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ій х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кальна робота у хо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лан аналізу хорового т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тодика визначення виконання твору</w:t>
      </w:r>
      <w:r>
        <w:rPr>
          <w:b/>
          <w:sz w:val="28"/>
          <w:szCs w:val="28"/>
        </w:rPr>
        <w:t>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8. Нюанси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В цій темі розглядатимуться такі питання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Типи, види хору (однорідний, мішаний хор)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Характеристика їх вокально-технічних та художньо-виконавських можливостей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учасні професійні академічні та народні хори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Дитячі хори, їх особливості та виконавські можливості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Кількісний склад хору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оломієць О.М. Хорознавство. – К.: Либідь, 2001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  <w:lang w:val="ru-RU"/>
        </w:rPr>
        <w:t>Краснощеков В. Вопросы хороведения. – М.: Музыка, 1969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ігров К. Керування хором. – К., 1962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  <w:lang w:val="ru-RU"/>
        </w:rPr>
        <w:t>Соколов В.Г. Работа с хором. – М., 1964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lang w:val="ru-RU"/>
        </w:rPr>
        <w:t>тулова Г.П. Хоровой класс. – М.: Просвещение, 198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Чесноков П.Г. Хор </w:t>
      </w:r>
      <w:r>
        <w:rPr>
          <w:sz w:val="28"/>
          <w:lang w:val="ru-RU"/>
        </w:rPr>
        <w:t>и</w:t>
      </w:r>
      <w:r>
        <w:rPr>
          <w:sz w:val="28"/>
        </w:rPr>
        <w:t xml:space="preserve"> управление им. – М., 1961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lang w:val="ru-RU"/>
        </w:rPr>
        <w:t xml:space="preserve">Тема 2. </w:t>
      </w:r>
      <w:r>
        <w:rPr>
          <w:bCs/>
          <w:sz w:val="28"/>
          <w:szCs w:val="28"/>
        </w:rPr>
        <w:t>Робота над хоровою партиту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Завдання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аналізу хорової партитур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оботи над технічним освоєнням хорової партитур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тапи роботи над хоровим творо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співування хору та принципи підбору впар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lang w:val="ru-RU"/>
        </w:rPr>
      </w:pPr>
      <w:r>
        <w:rPr>
          <w:sz w:val="28"/>
          <w:szCs w:val="28"/>
        </w:rPr>
        <w:t>Написання аналізу до хорового твору без супроводу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lang w:val="ru-RU"/>
        </w:rPr>
      </w:pPr>
      <w:r>
        <w:rPr>
          <w:sz w:val="28"/>
          <w:szCs w:val="28"/>
        </w:rPr>
        <w:t>Показ і початкова робота над хоровим творо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Методичні рекомендації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ідпрацювати на хоровому творі план аналізу хорової партитур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етально зробити аналіз твору щодо строю мелодичного і гармонічного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иявити особливості твору щодо ансамблю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 допомогою інструменту докладно розібрати і зрозуміти його форму, стиль письма, ладо-тональний план, метро-ритм, відтворення музичного темпу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Єгорова О. Теорія і практика роботи з хором. – К.., 1961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ігров К. Керування хором. – К., 196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мирнова Т. Хорознавство. – Харків, 2003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Чесноков П.Г. Хор </w:t>
      </w:r>
      <w:r>
        <w:rPr>
          <w:sz w:val="28"/>
          <w:lang w:val="ru-RU"/>
        </w:rPr>
        <w:t>и</w:t>
      </w:r>
      <w:r>
        <w:rPr>
          <w:sz w:val="28"/>
        </w:rPr>
        <w:t xml:space="preserve"> управление им. – М., 1961.</w:t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ІІІ курс </w:t>
      </w:r>
      <w:r>
        <w:rPr>
          <w:b/>
          <w:iCs/>
          <w:sz w:val="28"/>
          <w:lang w:val="en-US"/>
        </w:rPr>
        <w:t>V</w:t>
      </w:r>
      <w:r>
        <w:rPr>
          <w:b/>
          <w:iCs/>
          <w:sz w:val="28"/>
        </w:rPr>
        <w:t xml:space="preserve"> семестр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i/>
          <w:iCs/>
          <w:sz w:val="28"/>
          <w:lang w:val="ru-RU"/>
        </w:rPr>
        <w:t xml:space="preserve">Тема 3. </w:t>
      </w:r>
      <w:r>
        <w:rPr>
          <w:bCs/>
          <w:sz w:val="28"/>
          <w:szCs w:val="28"/>
        </w:rPr>
        <w:t>Предмет хорового аранжування. Види перекладень та їх основні принципи та прийоми аранжування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Завдання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180" w:hanging="180"/>
        <w:jc w:val="both"/>
        <w:rPr/>
      </w:pPr>
      <w:r>
        <w:rPr>
          <w:sz w:val="28"/>
          <w:szCs w:val="28"/>
        </w:rPr>
        <w:t>Предмет хорового аранжування. Види перекладень та їх основні принципи. Прийоми аранжування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Принципи перекладення з двоголосого однорідного хору на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голосий міша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перекладення з триголосного однорідного хору на мішаний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szCs w:val="28"/>
        </w:rPr>
      </w:pPr>
      <w:r>
        <w:rPr>
          <w:szCs w:val="28"/>
        </w:rPr>
        <w:t xml:space="preserve">Перекладення з чотириголосного однорідного хору на чотириголосний мішаний. 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u w:val="single"/>
        </w:rPr>
        <w:t>Методичні рекомендації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>Виконати і проаналізувати перекладенняз 4-х голосного однорідного хору на 4-х голосний міш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</w:rPr>
        <w:t>Проаналізувати приклади перекладень із хорової літератури на предмет визначення прийомів аранжуван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</w:rPr>
        <w:t>Зробити письмову роботу на дану тему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Єгоров О. Основи хорового письма. – Л., 1939.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iCs/>
        </w:rPr>
      </w:pPr>
      <w:r>
        <w:rPr>
          <w:b w:val="false"/>
        </w:rPr>
        <w:t>Іванін М. Хорове аранжування. – К., 2001.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iCs/>
        </w:rPr>
      </w:pPr>
      <w:r>
        <w:rPr>
          <w:b w:val="false"/>
        </w:rPr>
        <w:t>Ліц</w:t>
      </w:r>
      <w:r>
        <w:rPr>
          <w:b w:val="false"/>
          <w:lang w:val="ru-RU"/>
        </w:rPr>
        <w:t>в</w:t>
      </w:r>
      <w:r>
        <w:rPr>
          <w:b w:val="false"/>
        </w:rPr>
        <w:t>енко І.Г. Практичне керівництво з хорового аранжування. – М., 1962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i/>
          <w:iCs/>
          <w:sz w:val="28"/>
          <w:lang w:val="ru-RU"/>
        </w:rPr>
        <w:t xml:space="preserve">Тема 4. </w:t>
      </w:r>
      <w:r>
        <w:rPr>
          <w:bCs/>
          <w:sz w:val="28"/>
          <w:szCs w:val="28"/>
        </w:rPr>
        <w:t>Перекладення творів, що виконуються однорідними хороми на мішаний хор.</w:t>
      </w:r>
    </w:p>
    <w:p>
      <w:pPr>
        <w:pStyle w:val="Normal"/>
        <w:jc w:val="both"/>
        <w:rPr/>
      </w:pPr>
      <w:r>
        <w:rPr>
          <w:sz w:val="28"/>
          <w:u w:val="single"/>
        </w:rPr>
        <w:t>Завдання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ування мішаного прийому при перекладенні з чотириголосного мішаного хору на чотириголосний однорід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адення з чотириголосних мішаних хорів на триголосні однорідні. Перекладення з чотириголосних мішаних хорів на двоголосні однорідні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Cs/>
          <w:lang w:val="ru-RU"/>
        </w:rPr>
      </w:pPr>
      <w:r>
        <w:rPr/>
        <w:t>Перекладення з багатоголосних мішаних творів на чотириголосні мішані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Cs/>
          <w:lang w:val="ru-RU"/>
        </w:rPr>
      </w:pPr>
      <w:r>
        <w:rPr/>
        <w:t>Опанувати мішаний прийоми аранжування.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Методичні рекомендації: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</w:rPr>
        <w:t>Виконувати і аналізувати перекладення з однорідних хорів на мішані за допомогою вказаних прийомів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Робити письмові роботи  на задану тему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налізувати приклади перекладень із хорової літератури на предмет визначення використання прийомів аранжування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Heading"/>
        <w:numPr>
          <w:ilvl w:val="0"/>
          <w:numId w:val="48"/>
        </w:numPr>
        <w:jc w:val="both"/>
        <w:rPr>
          <w:b w:val="false"/>
          <w:b w:val="false"/>
        </w:rPr>
      </w:pPr>
      <w:r>
        <w:rPr>
          <w:b w:val="false"/>
        </w:rPr>
        <w:t>Григорова К. Навчально-методичні рекомендації з курсу «Хорове аранжування». – Херсон: ХДУ, 2004.</w:t>
      </w:r>
    </w:p>
    <w:p>
      <w:pPr>
        <w:pStyle w:val="Heading"/>
        <w:numPr>
          <w:ilvl w:val="0"/>
          <w:numId w:val="48"/>
        </w:numPr>
        <w:jc w:val="both"/>
        <w:rPr/>
      </w:pPr>
      <w:r>
        <w:rPr>
          <w:b w:val="false"/>
        </w:rPr>
        <w:t>Ліц</w:t>
      </w:r>
      <w:r>
        <w:rPr>
          <w:b w:val="false"/>
          <w:lang w:val="ru-RU"/>
        </w:rPr>
        <w:t>в</w:t>
      </w:r>
      <w:r>
        <w:rPr>
          <w:b w:val="false"/>
        </w:rPr>
        <w:t>енко І.Г. Практичне керівництво з хорового аранжування. – М., 1962.</w:t>
      </w:r>
    </w:p>
    <w:p>
      <w:pPr>
        <w:pStyle w:val="Heading"/>
        <w:numPr>
          <w:ilvl w:val="0"/>
          <w:numId w:val="48"/>
        </w:numPr>
        <w:jc w:val="both"/>
        <w:rPr>
          <w:b w:val="false"/>
          <w:b w:val="false"/>
        </w:rPr>
      </w:pPr>
      <w:r>
        <w:rPr>
          <w:b w:val="false"/>
        </w:rPr>
        <w:t>Учбовий хор. / упор. Газінський В., Лозинська Т., Дабіжа К. – Росток, 2003.</w:t>
      </w:r>
    </w:p>
    <w:p>
      <w:pPr>
        <w:pStyle w:val="Heading"/>
        <w:rPr>
          <w:iCs/>
          <w:lang w:val="ru-RU"/>
        </w:rPr>
      </w:pPr>
      <w:r>
        <w:rPr>
          <w:iCs/>
          <w:lang w:val="en-US"/>
        </w:rPr>
        <w:t>V</w:t>
      </w:r>
      <w:r>
        <w:rPr>
          <w:iCs/>
        </w:rPr>
        <w:t>І семестр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>Тема 5.</w:t>
      </w:r>
      <w:r>
        <w:rPr>
          <w:b/>
          <w:i/>
          <w:iCs/>
          <w:lang w:val="ru-RU"/>
        </w:rPr>
        <w:t xml:space="preserve"> </w:t>
      </w:r>
      <w:r>
        <w:rPr>
          <w:bCs/>
          <w:sz w:val="28"/>
          <w:szCs w:val="28"/>
        </w:rPr>
        <w:t xml:space="preserve">Перекладення вокальних творів для різних складів хору. </w:t>
      </w:r>
    </w:p>
    <w:p>
      <w:pPr>
        <w:pStyle w:val="Normal"/>
        <w:jc w:val="both"/>
        <w:rPr/>
      </w:pPr>
      <w:r>
        <w:rPr>
          <w:sz w:val="28"/>
          <w:u w:val="single"/>
        </w:rPr>
        <w:t>Завданн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кладення вокальних творів з прямим перенесенням голосів супроводу у хорову партитуру.</w:t>
      </w:r>
    </w:p>
    <w:p>
      <w:pPr>
        <w:pStyle w:val="3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ерекладення вокальних творів зі збереженням інструментального супроводу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кладення вокальних творів для двоголосного однорідного хору із супроводом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ладення вокальних творів для триголосного однорідного хору із супроводом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Методичні рекомендації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иконувати письмово і аналізувати переклад вокальних творів з різним складом та різним складовим ансамблем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</w:rPr>
        <w:t>Робити переклад уривків творів на дану тему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Григорова К. Навчально-методичні рекомендації з курсу «Хорове аранжування». – Херсон: ХДУ, 2004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Іванін М. Хорове аранжування. – К., 200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</w:rPr>
        <w:t>Ліц</w:t>
      </w:r>
      <w:r>
        <w:rPr>
          <w:b w:val="false"/>
          <w:lang w:val="ru-RU"/>
        </w:rPr>
        <w:t>в</w:t>
      </w:r>
      <w:r>
        <w:rPr>
          <w:b w:val="false"/>
        </w:rPr>
        <w:t>енко І.Г. Практичне керівництво з хорового аранжування. – М., 196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лотніченко Г. Практичні поради з хорового аранжування. – М., 1967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Тема 6.</w:t>
      </w:r>
      <w:r>
        <w:rPr>
          <w:b/>
          <w:i/>
          <w:iCs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ерекладення вокальних творів, написаних для голосу з супроводом.</w:t>
      </w:r>
    </w:p>
    <w:p>
      <w:pPr>
        <w:pStyle w:val="Normal"/>
        <w:jc w:val="both"/>
        <w:rPr/>
      </w:pPr>
      <w:r>
        <w:rPr>
          <w:sz w:val="28"/>
          <w:u w:val="single"/>
        </w:rPr>
        <w:t>Завдання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адення вокального твору для чотириголосного мішаного хор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адення інструментальних творів для хору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не засвоєння прийомів аранжування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яття подвоєнь, переміщення окремих акордів, транспозиція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Григорова К. Навчально-методичні рекомендації з курсу «Хорове аранжування». – Херсон: ХДУ, 2004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</w:rPr>
        <w:t>Іванін М. Хорове аранжування. – К., 2001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Краснощеков В. Вопросы хороведения. – М.: Музыка, 1969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Ленский А. Искусство хоровой аранжировки. – М., 1962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</w:rPr>
        <w:t>Ліц</w:t>
      </w:r>
      <w:r>
        <w:rPr>
          <w:b w:val="false"/>
          <w:lang w:val="ru-RU"/>
        </w:rPr>
        <w:t>в</w:t>
      </w:r>
      <w:r>
        <w:rPr>
          <w:b w:val="false"/>
        </w:rPr>
        <w:t>енко І.Г. Практичне керівництво з хорового аранжування. – М., 1962.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 xml:space="preserve">Методичні рекомендації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 самостійної роботи з курсу “Хорознавство та хорове аранжування”</w:t>
      </w:r>
    </w:p>
    <w:p>
      <w:pPr>
        <w:pStyle w:val="Normal"/>
        <w:jc w:val="center"/>
        <w:rPr/>
      </w:pPr>
      <w:r>
        <w:rPr>
          <w:b/>
          <w:iCs/>
          <w:sz w:val="28"/>
        </w:rPr>
        <w:t>ІІ курс І</w:t>
      </w:r>
      <w:r>
        <w:rPr>
          <w:b/>
          <w:iCs/>
          <w:sz w:val="28"/>
          <w:lang w:val="en-US"/>
        </w:rPr>
        <w:t>V</w:t>
      </w:r>
      <w:r>
        <w:rPr>
          <w:b/>
          <w:iCs/>
          <w:sz w:val="28"/>
        </w:rPr>
        <w:t xml:space="preserve">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</w:rPr>
        <w:t xml:space="preserve">Тема 1.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няття про хор і його структуру та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сновні елементи хорової звучності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u w:val="single"/>
        </w:rPr>
        <w:t>Завдання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учасні професійні академічні та народні х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атні хорові диригенти сучасності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Аналіз книги Л.Чеснокова "Виховання ансамблю в хорі"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оломієць О.М. Хорознавство. – К.: Либідь, 200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Краснощеков В. Вопросы хороведения. – М.: Музыка, 196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ігров К. Керування хором. – К., 196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околов В.Г. Работа с хором. – М., 1964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lang w:val="ru-RU"/>
        </w:rPr>
        <w:t>тулова Г.П. Хоровой класс. – М.: Просвещение, 198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Чесноков П.Г. Хор </w:t>
      </w:r>
      <w:r>
        <w:rPr>
          <w:sz w:val="28"/>
          <w:lang w:val="ru-RU"/>
        </w:rPr>
        <w:t>и</w:t>
      </w:r>
      <w:r>
        <w:rPr>
          <w:sz w:val="28"/>
        </w:rPr>
        <w:t xml:space="preserve"> управление им. – М., 1961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lang w:val="ru-RU"/>
        </w:rPr>
        <w:t xml:space="preserve">Тема 2. </w:t>
      </w:r>
      <w:r>
        <w:rPr>
          <w:bCs/>
          <w:sz w:val="28"/>
          <w:szCs w:val="28"/>
        </w:rPr>
        <w:t>Робота над хоровою партиту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Завдання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Гра хорової партитури з використанням транспозиції на м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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ідготуватися до обговорення теми: “Різні підходи до методики розучування хорового твору”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Єгорова О. Теорія і практика роботи з хором. – К.., 19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ігров К. Керування хором. – К., 196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мирнова Т. Хорознавство. – Харків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Чесноков П.Г. Хор </w:t>
      </w:r>
      <w:r>
        <w:rPr>
          <w:sz w:val="28"/>
          <w:lang w:val="ru-RU"/>
        </w:rPr>
        <w:t>и</w:t>
      </w:r>
      <w:r>
        <w:rPr>
          <w:sz w:val="28"/>
        </w:rPr>
        <w:t xml:space="preserve"> управление им. – М., 1961.</w:t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ІІІ курс </w:t>
      </w:r>
      <w:r>
        <w:rPr>
          <w:b/>
          <w:iCs/>
          <w:sz w:val="28"/>
          <w:lang w:val="en-US"/>
        </w:rPr>
        <w:t>V</w:t>
      </w:r>
      <w:r>
        <w:rPr>
          <w:b/>
          <w:iCs/>
          <w:sz w:val="28"/>
        </w:rPr>
        <w:t xml:space="preserve"> семестр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i/>
          <w:iCs/>
          <w:sz w:val="28"/>
          <w:lang w:val="ru-RU"/>
        </w:rPr>
        <w:t xml:space="preserve">Тема 3. </w:t>
      </w:r>
      <w:r>
        <w:rPr>
          <w:bCs/>
          <w:sz w:val="28"/>
          <w:szCs w:val="28"/>
        </w:rPr>
        <w:t>Предмет хорового аранжування. Види перекладень та їх основні принципи та прийоми аранжування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Завдання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 xml:space="preserve">1. Виконати і проаналізувати перекладення з чотириголосного однорідного хору на чотириголосний мішаний за допомогою октавної транспозиції верхніх і нижніх голосів та переміщення середніх голосів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Єгоров О. Основи хорового письма. – Л., 1939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iCs/>
        </w:rPr>
      </w:pPr>
      <w:r>
        <w:rPr>
          <w:b w:val="false"/>
        </w:rPr>
        <w:t>Іванін М. Хорове аранжування. – К., 2001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iCs/>
        </w:rPr>
      </w:pPr>
      <w:r>
        <w:rPr>
          <w:b w:val="false"/>
        </w:rPr>
        <w:t>Ліц</w:t>
      </w:r>
      <w:r>
        <w:rPr>
          <w:b w:val="false"/>
          <w:lang w:val="ru-RU"/>
        </w:rPr>
        <w:t>в</w:t>
      </w:r>
      <w:r>
        <w:rPr>
          <w:b w:val="false"/>
        </w:rPr>
        <w:t>енко І.Г. Практичне керівництво з хорового аранжування. – М., 1962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i/>
          <w:iCs/>
          <w:sz w:val="28"/>
          <w:lang w:val="ru-RU"/>
        </w:rPr>
        <w:t xml:space="preserve">Тема 4. </w:t>
      </w:r>
      <w:r>
        <w:rPr>
          <w:bCs/>
          <w:sz w:val="28"/>
          <w:szCs w:val="28"/>
        </w:rPr>
        <w:t>Перекладення творів, що виконуються однорідними хороми на мішаний хор.</w:t>
      </w:r>
    </w:p>
    <w:p>
      <w:pPr>
        <w:pStyle w:val="Normal"/>
        <w:jc w:val="both"/>
        <w:rPr/>
      </w:pPr>
      <w:r>
        <w:rPr>
          <w:sz w:val="28"/>
          <w:u w:val="single"/>
        </w:rPr>
        <w:t>Завдання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3"/>
        <w:ind w:left="0" w:hanging="0"/>
        <w:rPr>
          <w:iCs/>
        </w:rPr>
      </w:pPr>
      <w:r>
        <w:rPr>
          <w:szCs w:val="28"/>
        </w:rPr>
        <w:t>1. Виконати і проаналізувати перекладення з однорідних хорів з перемінною кількістю голосів на мішані за допомогою мішаного прийому аранжування</w:t>
      </w:r>
      <w:r>
        <w:rPr/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</w:rPr>
        <w:t>Григорова К. Навчально-методичні рекомендації з курсу «Хорове аранжування». – Херсон: ХДУ, 2004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</w:rPr>
        <w:t>Ліц</w:t>
      </w:r>
      <w:r>
        <w:rPr>
          <w:b w:val="false"/>
          <w:lang w:val="ru-RU"/>
        </w:rPr>
        <w:t>в</w:t>
      </w:r>
      <w:r>
        <w:rPr>
          <w:b w:val="false"/>
        </w:rPr>
        <w:t>енко І.Г. Практичне керівництво з хорового аранжування. – М., 1962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Учбовий хор. / упор. Газінський В., Лозинська Т., Дабіжа К. – Росток, 2003.</w:t>
      </w:r>
    </w:p>
    <w:p>
      <w:pPr>
        <w:pStyle w:val="Heading"/>
        <w:rPr>
          <w:iCs/>
          <w:lang w:val="ru-RU"/>
        </w:rPr>
      </w:pPr>
      <w:r>
        <w:rPr>
          <w:iCs/>
          <w:lang w:val="en-US"/>
        </w:rPr>
        <w:t>V</w:t>
      </w:r>
      <w:r>
        <w:rPr>
          <w:iCs/>
        </w:rPr>
        <w:t>І семестр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>Тема 5.</w:t>
      </w:r>
      <w:r>
        <w:rPr>
          <w:b/>
          <w:i/>
          <w:iCs/>
          <w:lang w:val="ru-RU"/>
        </w:rPr>
        <w:t xml:space="preserve"> </w:t>
      </w:r>
      <w:r>
        <w:rPr>
          <w:bCs/>
          <w:sz w:val="28"/>
          <w:szCs w:val="28"/>
        </w:rPr>
        <w:t xml:space="preserve">Перекладення вокальних творів для різних складів хору. </w:t>
      </w:r>
    </w:p>
    <w:p>
      <w:pPr>
        <w:pStyle w:val="Normal"/>
        <w:jc w:val="both"/>
        <w:rPr/>
      </w:pPr>
      <w:r>
        <w:rPr>
          <w:sz w:val="28"/>
          <w:u w:val="single"/>
        </w:rPr>
        <w:t>Завдання: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Cs w:val="28"/>
        </w:rPr>
        <w:t>1. Виконати і проаналізувати переклад вокальних творів з різним складом з різним складовим ансамблем</w:t>
      </w:r>
      <w:r>
        <w:rPr>
          <w:b w:val="false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Григорова К. Навчально-методичні рекомендації з курсу «Хорове аранжування». – Херсон: ХДУ, 2004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</w:rPr>
        <w:t>Іванін М. Хорове аранжування. – К., 2001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</w:rPr>
        <w:t>Ліц</w:t>
      </w:r>
      <w:r>
        <w:rPr>
          <w:b w:val="false"/>
          <w:lang w:val="ru-RU"/>
        </w:rPr>
        <w:t>в</w:t>
      </w:r>
      <w:r>
        <w:rPr>
          <w:b w:val="false"/>
        </w:rPr>
        <w:t>енко І.Г. Практичне керівництво з хорового аранжування. – М., 1962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лотніченко Г. Практичні поради з хорового аранжування. – М., 1967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Тема 6.</w:t>
      </w:r>
      <w:r>
        <w:rPr>
          <w:b/>
          <w:i/>
          <w:iCs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ерекладення вокальних творів, написаних для голосу з супроводом.</w:t>
      </w:r>
    </w:p>
    <w:p>
      <w:pPr>
        <w:pStyle w:val="Normal"/>
        <w:jc w:val="both"/>
        <w:rPr/>
      </w:pPr>
      <w:r>
        <w:rPr>
          <w:sz w:val="28"/>
          <w:u w:val="single"/>
        </w:rPr>
        <w:t>Завдання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3"/>
        <w:ind w:left="0" w:hanging="0"/>
        <w:rPr/>
      </w:pPr>
      <w:r>
        <w:rPr>
          <w:szCs w:val="28"/>
        </w:rPr>
        <w:t>1. Виконати і проаналізувати перекладення для голосу із супроводом</w:t>
      </w:r>
      <w:r>
        <w:rPr/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Григорова К. Навчально-методичні рекомендації з курсу «Хорове аранжування». – Херсон: ХДУ, 2004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 w:val="false"/>
        </w:rPr>
        <w:t>Іванін М. Хорове аранжування. – К., 2001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Краснощеков В. Вопросы хороведения. – М.: Музыка, 1969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Ленский А. Искусство хоровой аранжировки. – М., 1962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 w:val="false"/>
        </w:rPr>
        <w:t>Ліц</w:t>
      </w:r>
      <w:r>
        <w:rPr>
          <w:b w:val="false"/>
          <w:lang w:val="ru-RU"/>
        </w:rPr>
        <w:t>в</w:t>
      </w:r>
      <w:r>
        <w:rPr>
          <w:b w:val="false"/>
        </w:rPr>
        <w:t>енко І.Г. Практичне керівництво з хорового аранжування. – М., 1962.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Анотації до лекцій з курсу “Хорове аранжування”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Тема 1. </w:t>
      </w:r>
      <w:r>
        <w:rPr>
          <w:b w:val="false"/>
          <w:bCs w:val="false"/>
        </w:rPr>
        <w:t>Види перекладень та їх основні принципи та прийоми аранжуванн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 хорового аранжування. Види перекладень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роведення і гармонія – основа для вивчення предмета аранжування 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Література:</w:t>
      </w:r>
    </w:p>
    <w:p>
      <w:pPr>
        <w:pStyle w:val="Heading"/>
        <w:numPr>
          <w:ilvl w:val="0"/>
          <w:numId w:val="3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Березин А.А. Переложения музыкальных произведений. – М.: Просвещение, 1965.</w:t>
      </w:r>
    </w:p>
    <w:p>
      <w:pPr>
        <w:pStyle w:val="Heading"/>
        <w:numPr>
          <w:ilvl w:val="0"/>
          <w:numId w:val="36"/>
        </w:numPr>
        <w:jc w:val="both"/>
        <w:rPr/>
      </w:pPr>
      <w:r>
        <w:rPr>
          <w:b w:val="false"/>
          <w:bCs w:val="false"/>
          <w:lang w:val="ru-RU"/>
        </w:rPr>
        <w:t xml:space="preserve">Горохов П., </w:t>
      </w:r>
      <w:r>
        <w:rPr>
          <w:b w:val="false"/>
          <w:bCs w:val="false"/>
        </w:rPr>
        <w:t>Загрецький Д. Хорова аранжировка. – К.: Музична Україна, 1972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Тема 2. </w:t>
      </w:r>
      <w:r>
        <w:rPr>
          <w:b w:val="false"/>
          <w:bCs w:val="false"/>
        </w:rPr>
        <w:t>Переклад з однорідних хорів для 2-х голосного мішаного.</w:t>
      </w:r>
    </w:p>
    <w:p>
      <w:pPr>
        <w:pStyle w:val="Heading"/>
        <w:numPr>
          <w:ilvl w:val="0"/>
          <w:numId w:val="5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з 2-х голосного хору для 2-х голосного мішаного.</w:t>
      </w:r>
    </w:p>
    <w:p>
      <w:pPr>
        <w:pStyle w:val="Heading"/>
        <w:numPr>
          <w:ilvl w:val="0"/>
          <w:numId w:val="5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уголосся з елементами 3-х голосся.</w:t>
      </w:r>
    </w:p>
    <w:p>
      <w:pPr>
        <w:pStyle w:val="Heading"/>
        <w:numPr>
          <w:ilvl w:val="0"/>
          <w:numId w:val="5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з 3-х голосного однорідного хору для 3-х голосного мішаного.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Література: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Іванін Хорове аранжування.</w:t>
      </w:r>
    </w:p>
    <w:p>
      <w:pPr>
        <w:pStyle w:val="Heading"/>
        <w:numPr>
          <w:ilvl w:val="0"/>
          <w:numId w:val="29"/>
        </w:numPr>
        <w:jc w:val="both"/>
        <w:rPr/>
      </w:pPr>
      <w:r>
        <w:rPr>
          <w:b w:val="false"/>
          <w:bCs w:val="false"/>
        </w:rPr>
        <w:t>Ліц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</w:rPr>
        <w:t>енко І.Г. Практичне керівництво з хорового аранжуванн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900" w:hanging="900"/>
        <w:jc w:val="both"/>
        <w:rPr/>
      </w:pPr>
      <w:r>
        <w:rPr>
          <w:b w:val="false"/>
          <w:bCs w:val="false"/>
          <w:i/>
          <w:iCs/>
        </w:rPr>
        <w:t xml:space="preserve">Тема 3. </w:t>
      </w:r>
      <w:r>
        <w:rPr>
          <w:b w:val="false"/>
          <w:bCs w:val="false"/>
        </w:rPr>
        <w:t>Перекладення творів, що виконуються мішаним хором на однорідний хор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з 2-х і 3-х голосних мішаних хорів для однорідного із збереженням партитури мішаного хору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з 4-х голосного мішаного хору для 4-х голосного однорідного хору із збереженням фактури партитури мішаного хору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шаний прийом перекладу.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Література: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Іванін Хорове аранжування.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іцвенко І.Г. Практичне керівництво з хорового аранжуванн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Тема 4. </w:t>
      </w:r>
      <w:r>
        <w:rPr>
          <w:b w:val="false"/>
          <w:bCs w:val="false"/>
        </w:rPr>
        <w:t>Перекладення вокальних творів для різних складів.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першим і другим способом.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третім і четвертим способом.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Література: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Іванін Хорове аранжування.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Ленский А. Искусство хоровой аранжировки.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іцвенко І.Г. Практичне керівництво з хорового аранжування.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Тема 5. </w:t>
      </w:r>
      <w:r>
        <w:rPr>
          <w:b w:val="false"/>
          <w:bCs w:val="false"/>
        </w:rPr>
        <w:t>Переклад вокальних творів для соліста і хору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для однорідних хорів творів гомофонно-гармонічного складу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для 4-х голосного хору з єдиним складовим ансамблем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творів з різним складовим ансамблем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ення для однорідних хорів контрастно-поліфонічних творів.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Література: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хняк Є. Хорове аранжування. – К.: Музична Україна, 1977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хов П., За грецький Д. Хорова аранжировка. – К.: Музична Україна, 1972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іцвенко І. Практичне керівництво з хорового аранжуванн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Тема 6. </w:t>
      </w:r>
      <w:r>
        <w:rPr>
          <w:b w:val="false"/>
          <w:bCs w:val="false"/>
        </w:rPr>
        <w:t>Переклад інструментальних творів для хору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для хору без тексту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анспонування при перекладі інструментальних творів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анжування з фортепіанних творів.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Література:</w:t>
      </w:r>
    </w:p>
    <w:p>
      <w:pPr>
        <w:pStyle w:val="Heading"/>
        <w:numPr>
          <w:ilvl w:val="0"/>
          <w:numId w:val="3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хняк Є. Хорове аранжування. – К.: Музична Україна, 1977.</w:t>
      </w:r>
    </w:p>
    <w:p>
      <w:pPr>
        <w:pStyle w:val="Heading"/>
        <w:numPr>
          <w:ilvl w:val="0"/>
          <w:numId w:val="3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хов П., За грецький Д. Хорова аранжировка. – К.: Музична Україна, 1972.</w:t>
      </w:r>
    </w:p>
    <w:p>
      <w:pPr>
        <w:pStyle w:val="Heading"/>
        <w:numPr>
          <w:ilvl w:val="0"/>
          <w:numId w:val="3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іцвенко І. Практичне керівництво з хорового аранжуванн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Тема 7. </w:t>
      </w:r>
      <w:r>
        <w:rPr>
          <w:b w:val="false"/>
          <w:bCs w:val="false"/>
        </w:rPr>
        <w:t>Переклад для дитячого хору.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для 2-х голосного дитячого хору.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для 3-х голосного дитячого хору.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для 4-х голосного дитячого хору.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Література:</w:t>
      </w:r>
    </w:p>
    <w:p>
      <w:pPr>
        <w:pStyle w:val="Heading"/>
        <w:numPr>
          <w:ilvl w:val="0"/>
          <w:numId w:val="4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Березин А.А. Переложение музыкальных произведений. – М.: Просвещение, 1965.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тодичні рекомендації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до самостійної роботи з курсу “Хорове аранжування”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Тема 1. </w:t>
      </w:r>
      <w:r>
        <w:rPr>
          <w:b w:val="false"/>
          <w:bCs w:val="false"/>
        </w:rPr>
        <w:t>Переклад з однорідних хорів для мішаного хору.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Питання для самостійного опрацювання:</w:t>
      </w:r>
    </w:p>
    <w:p>
      <w:pPr>
        <w:pStyle w:val="Heading"/>
        <w:numPr>
          <w:ilvl w:val="0"/>
          <w:numId w:val="3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класти з 2-х голосного однорідного хору для 2-х голосного мішаного хору: </w:t>
      </w:r>
    </w:p>
    <w:p>
      <w:pPr>
        <w:pStyle w:val="Heading"/>
        <w:numPr>
          <w:ilvl w:val="1"/>
          <w:numId w:val="3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. нар. пісні “Как у месяца”, “Зеленая рощица”.</w:t>
      </w:r>
    </w:p>
    <w:p>
      <w:pPr>
        <w:pStyle w:val="Heading"/>
        <w:numPr>
          <w:ilvl w:val="0"/>
          <w:numId w:val="3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класти з 3-х голосного однорідного хору для 3-х голосного мішаного хору з можливим транспонуванням: </w:t>
      </w:r>
    </w:p>
    <w:p>
      <w:pPr>
        <w:pStyle w:val="Heading"/>
        <w:numPr>
          <w:ilvl w:val="1"/>
          <w:numId w:val="3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. нар. пісня в обробці А.Алябьева “Повянули, повянули”.</w:t>
      </w:r>
    </w:p>
    <w:p>
      <w:pPr>
        <w:pStyle w:val="Heading"/>
        <w:numPr>
          <w:ilvl w:val="0"/>
          <w:numId w:val="3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класти з 4-х голосного чоловічого хору для мішаного хору з відповідним транспонуванням в перших 2-х видах: </w:t>
      </w:r>
    </w:p>
    <w:p>
      <w:pPr>
        <w:pStyle w:val="Heading"/>
        <w:numPr>
          <w:ilvl w:val="1"/>
          <w:numId w:val="33"/>
        </w:numPr>
        <w:jc w:val="both"/>
        <w:rPr/>
      </w:pPr>
      <w:r>
        <w:rPr>
          <w:b w:val="false"/>
          <w:bCs w:val="false"/>
        </w:rPr>
        <w:t>рос. нар. пісня в обробці М.Мусоргського “</w:t>
      </w:r>
      <w:r>
        <w:rPr>
          <w:b w:val="false"/>
          <w:bCs w:val="false"/>
          <w:lang w:val="ru-RU"/>
        </w:rPr>
        <w:t>Ты взойди, взойди, солнце красное</w:t>
      </w:r>
      <w:r>
        <w:rPr>
          <w:b w:val="false"/>
          <w:bCs w:val="false"/>
        </w:rPr>
        <w:t>”</w:t>
      </w:r>
      <w:r>
        <w:rPr>
          <w:b w:val="false"/>
          <w:bCs w:val="false"/>
          <w:lang w:val="ru-RU"/>
        </w:rPr>
        <w:t xml:space="preserve">, </w:t>
      </w:r>
    </w:p>
    <w:p>
      <w:pPr>
        <w:pStyle w:val="Heading"/>
        <w:numPr>
          <w:ilvl w:val="1"/>
          <w:numId w:val="3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Ф.Мендельсон «Летняя песня».</w:t>
      </w:r>
    </w:p>
    <w:p>
      <w:pPr>
        <w:pStyle w:val="Heading"/>
        <w:numPr>
          <w:ilvl w:val="0"/>
          <w:numId w:val="3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класти з 4-х голосного жіночого хору для 4-х голосного мішаного хору з відповідним транспонуванням способом третього виду: </w:t>
      </w:r>
    </w:p>
    <w:p>
      <w:pPr>
        <w:pStyle w:val="Heading"/>
        <w:numPr>
          <w:ilvl w:val="1"/>
          <w:numId w:val="3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. нар. пісня в обробці М.Римського-Корсакова “Зеленая груша в саду шатается”,</w:t>
      </w:r>
    </w:p>
    <w:p>
      <w:pPr>
        <w:pStyle w:val="Heading"/>
        <w:numPr>
          <w:ilvl w:val="1"/>
          <w:numId w:val="3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. нар. пісня в обробці А.Алябьева “Как у ключика”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Тема 2. </w:t>
      </w:r>
      <w:r>
        <w:rPr>
          <w:b w:val="false"/>
          <w:bCs w:val="false"/>
        </w:rPr>
        <w:t>Переклад з мішаного хору на однорідний.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Питання для самостійного опрацювання: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сти приклади гармонічного складу першими трьома способами:</w:t>
      </w:r>
    </w:p>
    <w:p>
      <w:pPr>
        <w:pStyle w:val="Heading"/>
        <w:numPr>
          <w:ilvl w:val="1"/>
          <w:numId w:val="2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.Мендельсон “На зоре”.</w:t>
      </w:r>
    </w:p>
    <w:p>
      <w:pPr>
        <w:pStyle w:val="Heading"/>
        <w:numPr>
          <w:ilvl w:val="1"/>
          <w:numId w:val="2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. Шуман “Доброй ночи”.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сти приклади гармонічного складу мішаним прийомом (всіма способами перекладу).</w:t>
      </w:r>
    </w:p>
    <w:p>
      <w:pPr>
        <w:pStyle w:val="Heading"/>
        <w:numPr>
          <w:ilvl w:val="1"/>
          <w:numId w:val="2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гритянська пісня в обробці А.Новикова “Чорний та білий”.</w:t>
      </w:r>
    </w:p>
    <w:p>
      <w:pPr>
        <w:pStyle w:val="Heading"/>
        <w:numPr>
          <w:ilvl w:val="1"/>
          <w:numId w:val="2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.Мендельсон “над її могилою”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Тема 3. </w:t>
      </w:r>
      <w:r>
        <w:rPr>
          <w:b w:val="false"/>
          <w:bCs w:val="false"/>
        </w:rPr>
        <w:t>Переклад творів, написаних для голосу в супроводі фортепіано.</w:t>
      </w:r>
    </w:p>
    <w:p>
      <w:pPr>
        <w:pStyle w:val="Heading"/>
        <w:numPr>
          <w:ilvl w:val="0"/>
          <w:numId w:val="4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 прикладів з прямим перенесенням голосів супроводу для мішаного хору (з можливим транспонуванням).</w:t>
      </w:r>
    </w:p>
    <w:p>
      <w:pPr>
        <w:pStyle w:val="Heading"/>
        <w:numPr>
          <w:ilvl w:val="1"/>
          <w:numId w:val="4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. нар. пісня в обробці М.Римського-Корсакова “У ворот сосна раскачалась”.</w:t>
      </w:r>
    </w:p>
    <w:p>
      <w:pPr>
        <w:pStyle w:val="Heading"/>
        <w:numPr>
          <w:ilvl w:val="1"/>
          <w:numId w:val="4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. нар. пісня в обробці М.Римського-Корсакова “</w:t>
      </w:r>
      <w:r>
        <w:rPr>
          <w:b w:val="false"/>
          <w:bCs w:val="false"/>
          <w:lang w:val="ru-RU"/>
        </w:rPr>
        <w:t>А мы масленицу дожидаем</w:t>
      </w:r>
      <w:r>
        <w:rPr>
          <w:b w:val="false"/>
          <w:bCs w:val="false"/>
        </w:rPr>
        <w:t>”</w:t>
      </w:r>
      <w:r>
        <w:rPr>
          <w:b w:val="false"/>
          <w:bCs w:val="false"/>
          <w:lang w:val="ru-RU"/>
        </w:rPr>
        <w:t>.</w:t>
      </w:r>
    </w:p>
    <w:p>
      <w:pPr>
        <w:pStyle w:val="Heading"/>
        <w:numPr>
          <w:ilvl w:val="0"/>
          <w:numId w:val="41"/>
        </w:numPr>
        <w:jc w:val="both"/>
        <w:rPr/>
      </w:pPr>
      <w:r>
        <w:rPr>
          <w:b w:val="false"/>
          <w:bCs w:val="false"/>
          <w:lang w:val="ru-RU"/>
        </w:rPr>
        <w:t xml:space="preserve">Переклад </w:t>
      </w:r>
      <w:r>
        <w:rPr>
          <w:b w:val="false"/>
          <w:bCs w:val="false"/>
        </w:rPr>
        <w:t>прикладів з прямим перенесенням голосів супроводу з різним складовим ансамблем (з можливим транспонуванням) для мішаного хору.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. нар. пісня в обробці М.Римського-Корсакова “Серед города стояла”.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. нар. пісня в обробці М.Римського-Корсакова “Заплетися, плетень”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ru-RU"/>
        </w:rPr>
        <w:t xml:space="preserve">Тема 2. </w:t>
      </w:r>
      <w:r>
        <w:rPr>
          <w:sz w:val="28"/>
          <w:lang w:val="ru-RU"/>
        </w:rPr>
        <w:t>Свацьк</w:t>
      </w:r>
      <w:r>
        <w:rPr>
          <w:sz w:val="28"/>
        </w:rPr>
        <w:t>і</w:t>
      </w:r>
      <w:r>
        <w:rPr>
          <w:sz w:val="28"/>
          <w:lang w:val="ru-RU"/>
        </w:rPr>
        <w:t xml:space="preserve"> голоси та їх характеристика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Завдання: </w:t>
      </w:r>
      <w:r>
        <w:rPr>
          <w:sz w:val="28"/>
        </w:rPr>
        <w:t>Оволодіти навичкою визначення співацького голосу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В цій темі розглядатимуться такі питання: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Поняття про співацький голос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Види співацьких голосів, характеристика їх вокально-творчих та виконавських можливостей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Група жіночих голосів, група чоловічих голосів, група дитячих голосі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Коломієць О.М. Хорознавство. – К.: Либідь, 2001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Смирнова Т. Хорознавство. – Харків, 2003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lang w:val="ru-RU"/>
        </w:rPr>
        <w:t>тулова Г.П. Хоровой класс. – М.: Просвещение, 1988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Тема 3. </w:t>
      </w:r>
      <w:r>
        <w:rPr>
          <w:sz w:val="28"/>
        </w:rPr>
        <w:t>Механіка та акустика голосового апарату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Завдання: </w:t>
      </w:r>
      <w:r>
        <w:rPr>
          <w:sz w:val="28"/>
        </w:rPr>
        <w:t>Теоретично та практично засвоїти правила механіки та акустики голосового апарату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Методичні рекомендації:</w:t>
      </w:r>
      <w:r>
        <w:rPr/>
        <w:t xml:space="preserve"> </w:t>
      </w:r>
      <w:r>
        <w:rPr>
          <w:sz w:val="28"/>
        </w:rPr>
        <w:t>В цій темі розглядатимуться такі питання:</w:t>
      </w:r>
    </w:p>
    <w:p>
      <w:pPr>
        <w:pStyle w:val="Normal"/>
        <w:numPr>
          <w:ilvl w:val="0"/>
          <w:numId w:val="50"/>
        </w:numPr>
        <w:jc w:val="both"/>
        <w:rPr>
          <w:sz w:val="28"/>
          <w:u w:val="single"/>
        </w:rPr>
      </w:pPr>
      <w:r>
        <w:rPr>
          <w:sz w:val="28"/>
        </w:rPr>
        <w:t>Будова голосового апарату.</w:t>
      </w:r>
    </w:p>
    <w:p>
      <w:pPr>
        <w:pStyle w:val="Normal"/>
        <w:numPr>
          <w:ilvl w:val="0"/>
          <w:numId w:val="50"/>
        </w:numPr>
        <w:jc w:val="both"/>
        <w:rPr>
          <w:sz w:val="28"/>
          <w:u w:val="single"/>
        </w:rPr>
      </w:pPr>
      <w:r>
        <w:rPr>
          <w:sz w:val="28"/>
        </w:rPr>
        <w:t>Регістрова будова голосу.</w:t>
      </w:r>
    </w:p>
    <w:p>
      <w:pPr>
        <w:pStyle w:val="Normal"/>
        <w:numPr>
          <w:ilvl w:val="0"/>
          <w:numId w:val="50"/>
        </w:numPr>
        <w:jc w:val="both"/>
        <w:rPr>
          <w:sz w:val="28"/>
          <w:u w:val="single"/>
        </w:rPr>
      </w:pPr>
      <w:r>
        <w:rPr>
          <w:sz w:val="28"/>
        </w:rPr>
        <w:t>Особливості дитячого голосового апарату.</w:t>
      </w:r>
    </w:p>
    <w:p>
      <w:pPr>
        <w:pStyle w:val="Normal"/>
        <w:numPr>
          <w:ilvl w:val="0"/>
          <w:numId w:val="50"/>
        </w:numPr>
        <w:jc w:val="both"/>
        <w:rPr>
          <w:sz w:val="28"/>
          <w:u w:val="single"/>
        </w:rPr>
      </w:pPr>
      <w:r>
        <w:rPr>
          <w:sz w:val="28"/>
        </w:rPr>
        <w:t>Мутація дитячого голосу.</w:t>
      </w:r>
    </w:p>
    <w:p>
      <w:pPr>
        <w:pStyle w:val="Normal"/>
        <w:numPr>
          <w:ilvl w:val="0"/>
          <w:numId w:val="50"/>
        </w:numPr>
        <w:jc w:val="both"/>
        <w:rPr>
          <w:sz w:val="28"/>
          <w:u w:val="single"/>
        </w:rPr>
      </w:pPr>
      <w:r>
        <w:rPr>
          <w:sz w:val="28"/>
        </w:rPr>
        <w:t>Охорона дитячого голосу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Чесноков П.Г. Хор </w:t>
      </w:r>
      <w:r>
        <w:rPr>
          <w:sz w:val="28"/>
          <w:lang w:val="ru-RU"/>
        </w:rPr>
        <w:t>и</w:t>
      </w:r>
      <w:r>
        <w:rPr>
          <w:sz w:val="28"/>
        </w:rPr>
        <w:t xml:space="preserve"> управление им. – М., 1961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lang w:val="ru-RU"/>
        </w:rPr>
        <w:t>Соколов В.Г. Работа с хором. – М., 1964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lang w:val="ru-RU"/>
        </w:rPr>
        <w:t>Романовский Н.В. Хоровой словарь. – Л.: Музыка, 1980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lang w:val="ru-RU"/>
        </w:rPr>
        <w:t xml:space="preserve">Тема 4. </w:t>
      </w:r>
      <w:r>
        <w:rPr>
          <w:sz w:val="28"/>
          <w:lang w:val="ru-RU"/>
        </w:rPr>
        <w:t>Пи</w:t>
      </w:r>
      <w:r>
        <w:rPr>
          <w:sz w:val="28"/>
        </w:rPr>
        <w:t>тання вокальної культури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Завдання: </w:t>
      </w:r>
      <w:r>
        <w:rPr>
          <w:sz w:val="28"/>
        </w:rPr>
        <w:t>Розглянути питання вокальної культури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Методичні рекомендації:</w:t>
      </w:r>
      <w:r>
        <w:rPr/>
        <w:t xml:space="preserve"> </w:t>
      </w:r>
      <w:r>
        <w:rPr>
          <w:sz w:val="28"/>
        </w:rPr>
        <w:t>В цій темі розглядатимуться такі питання: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Співацька установка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Дихання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Звукоутворення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Звуковедення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Основні типи співацького дихання. Атака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Резонатори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Коломієць О.М. Хорознавство. – К.: Либідь, 2001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Пігров К. Керування хором. – К., 1962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  <w:lang w:val="ru-RU"/>
        </w:rPr>
        <w:t>Дмитревский Г.А. Хороведение и управление хором. – М.: Музгиз, 1951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мирнова Т. Хорознавство. – Харків, 2003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Тема 5. </w:t>
      </w:r>
      <w:r>
        <w:rPr>
          <w:sz w:val="28"/>
        </w:rPr>
        <w:t>Хоровий ансамбль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Завдання: </w:t>
      </w:r>
      <w:r>
        <w:rPr>
          <w:sz w:val="28"/>
        </w:rPr>
        <w:t>Практично засвоїти поняття хорового ансамблю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Методичні рекомендації:</w:t>
      </w:r>
      <w:r>
        <w:rPr/>
        <w:t xml:space="preserve"> </w:t>
      </w:r>
      <w:r>
        <w:rPr>
          <w:sz w:val="28"/>
        </w:rPr>
        <w:t>В цій темі розглядатимуться питання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Значення ансамблю як одного з головних елементів хорової звучності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Приватний чи загальний – хоровий ансамбль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Залежність приватного ансамблю від кількості співаків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Унісонний ансамбль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Ансамбль гармонічний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Ансамбль поліфонічний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Ансамбль художній (ансамбль метру й ритму, темповий ансамбль, динамічний ансамбль, дикційний та орфоепічний ансамбль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Коломієць О.М. Хорознавство. – К.: Либідь, 2001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lang w:val="ru-RU"/>
        </w:rPr>
        <w:t>тулова Г.П. Хоровой класс. – М.: Просвещение, 1988.</w:t>
      </w:r>
    </w:p>
    <w:p>
      <w:pPr>
        <w:pStyle w:val="Normal"/>
        <w:numPr>
          <w:ilvl w:val="0"/>
          <w:numId w:val="24"/>
        </w:numPr>
        <w:rPr>
          <w:sz w:val="28"/>
          <w:u w:val="single"/>
        </w:rPr>
      </w:pPr>
      <w:r>
        <w:rPr>
          <w:sz w:val="28"/>
          <w:lang w:val="ru-RU"/>
        </w:rPr>
        <w:t>Краснощеков В. Вопросы хороведения. – М.: Музыка, 1969.</w:t>
      </w:r>
    </w:p>
    <w:p>
      <w:pPr>
        <w:pStyle w:val="Normal"/>
        <w:ind w:left="36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Тема 6. </w:t>
      </w:r>
      <w:r>
        <w:rPr>
          <w:sz w:val="28"/>
        </w:rPr>
        <w:t>Стрій хору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Завдання: </w:t>
      </w:r>
      <w:r>
        <w:rPr>
          <w:sz w:val="28"/>
        </w:rPr>
        <w:t>Розглянути питання вокальної культури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Методичні рекомендації:</w:t>
      </w:r>
      <w:r>
        <w:rPr/>
        <w:t xml:space="preserve"> В цій темі розглядатимуться такі питання: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Інтонація і хоровий спів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Мелодичний спів (інтонування гами)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Інтонування ладів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Інтонування інтервалів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Гармонічний стрій (мажорний та мінорний тризвуки, інтонування септакордів)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Залежність хорового строю від вокально-технічної складності твору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Коломієць О.М. Хорознавство. – К.: Либідь, 2001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Смирнова Т. Хорознавство. – Харків, 2003.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С</w:t>
      </w:r>
      <w:r>
        <w:rPr>
          <w:sz w:val="28"/>
          <w:lang w:val="ru-RU"/>
        </w:rPr>
        <w:t>тулова Г.П. Хоровой класс. – М.: Просвещение, 1988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Тема 7. </w:t>
      </w:r>
      <w:r>
        <w:rPr>
          <w:sz w:val="28"/>
        </w:rPr>
        <w:t>Нюанси в хоровому виконавстві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Завдання: </w:t>
      </w:r>
      <w:r>
        <w:rPr>
          <w:sz w:val="28"/>
        </w:rPr>
        <w:t>Опанувати нюанси в хоровому виконавстві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В цій темі розглядатимуться такі питання: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Нюанс як один з засобів музичної виразності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Постійні та змінні нюанси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Взаємодія нюансів і ансамблю та нюансів і строю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Чесноков П.Г. Хор </w:t>
      </w:r>
      <w:r>
        <w:rPr>
          <w:sz w:val="28"/>
          <w:lang w:val="ru-RU"/>
        </w:rPr>
        <w:t>и</w:t>
      </w:r>
      <w:r>
        <w:rPr>
          <w:sz w:val="28"/>
        </w:rPr>
        <w:t xml:space="preserve"> управление им. – М., 1961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ru-RU"/>
        </w:rPr>
        <w:t>Соколов В.Г. Работа с хором. – М., 1964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ru-RU"/>
        </w:rPr>
        <w:t>Романовский Н.В. Хоровой словарь. – Л.: Музыка, 1980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Тема 8. </w:t>
      </w:r>
      <w:r>
        <w:rPr>
          <w:sz w:val="28"/>
        </w:rPr>
        <w:t>Робота над хоровим твором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Завдання: </w:t>
      </w:r>
      <w:r>
        <w:rPr>
          <w:sz w:val="28"/>
        </w:rPr>
        <w:t>Практична робота над хоровим твором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Методичні рекомендації:</w:t>
      </w:r>
      <w:r>
        <w:rPr/>
        <w:t xml:space="preserve"> </w:t>
      </w:r>
      <w:r>
        <w:rPr>
          <w:sz w:val="28"/>
        </w:rPr>
        <w:t>В цій темі розглядатимуться такі питання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Гра хорової партитури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Аналіз хорової партитури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Загальний аналіз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Музично-теоретичний аналіз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Вокально-хоровий аналіз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Виконавський аналіз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оломієць О.М. Хорознавство. – К.: Либідь, 2001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ігров К. Керування хором. – К., 1962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  <w:lang w:val="ru-RU"/>
        </w:rPr>
        <w:t>Дмитревский Г.А. Хороведение и управление хором. – М.: Музгиз, 1951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1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9:00Z</dcterms:created>
  <dc:creator>sd</dc:creator>
  <dc:description/>
  <cp:keywords/>
  <dc:language>en-US</dc:language>
  <cp:lastModifiedBy>reznikova</cp:lastModifiedBy>
  <cp:lastPrinted>2012-10-24T13:24:00Z</cp:lastPrinted>
  <dcterms:modified xsi:type="dcterms:W3CDTF">2012-11-18T15:15:00Z</dcterms:modified>
  <cp:revision>25</cp:revision>
  <dc:subject/>
  <dc:title/>
</cp:coreProperties>
</file>